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TOÁN 12 TUẦN 6 - BÀI 2 PT-D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- Link bài giảng trên kênh Youtub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</w:rPr>
          <w:t>https://youtu.be/rnVfZRc_QS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Các bạn học viên có thể đăng ký kênh youtube để nhận thông báo khi có bài giảng mới trong khi chưa up kịp lên trang website Trung tâm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nVfZRc_Q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0T03:32:00Z</dcterms:modified>
  <cp:revision>17</cp:revision>
  <dc:subject/>
  <dc:title/>
</cp:coreProperties>
</file>